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u w:val="single"/>
        </w:rPr>
        <w:t>Příloha č. 3 k čj.: HSJI-2-4/POD,VYP-2015</w:t>
      </w:r>
    </w:p>
    <w:p>
      <w:pPr>
        <w:pStyle w:val="Normal"/>
        <w:widowControl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aměření pravidelné odborné přípravy členů jednotek SDH obcí a členů jednotek SDH podniků na rok 2015</w:t>
      </w:r>
    </w:p>
    <w:p>
      <w:pPr>
        <w:pStyle w:val="Normal"/>
        <w:widowControl w:val="false"/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 xml:space="preserve">1. Všeobecné zaměření pravidelné odborné přípravy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avidelnou odbornou přípravu členů jednotek SDH obcí a členů jednotek SDH podniků (dále jen „dobrovolná jednotka“) řídí, organizuje a ověřuje její velitel. Cílem této odborné přípravy je prohloubení znalostí a praktických dovedností hasičů, které jsou požadovány pro výkon zastávané funkce, aby mohli plnit standardní úkoly stanovené dobrovolné jednotce. Je vhodné, aby se u dobrovolné jednotky prováděl teoretický i praktický výcvik pravidelně v průběhu celého roku s přihlédnutím k místním podmínkám a předurčenosti této jednotky. Požadavky na znalosti a dovednosti hasičů stanovují normy znalostí hasičů.</w:t>
      </w:r>
    </w:p>
    <w:p>
      <w:pPr>
        <w:pStyle w:val="Normal"/>
        <w:autoSpaceDE w:val="false"/>
        <w:spacing w:before="12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 rámci teoretické přípravy je třeba se v potřebném rozsahu seznámit s ustanoveními vyhlášky o jednotkách PO, vyhlášky č. 328/2001 Sb., o některých podrobnostech zabezpečení integrovaného záchranného systému, ve znění vyhlášky č. 429/2003 Sb., a vyhlášky č. 380/2002 Sb., k přípravě a provádění úkolů ochrany obyvatelstva. Je nutné v potřebném rozsahu znát Bojový řád jednotek požární ochrany, očekávané zvláštnosti, nebezpečí a bezpečnostní zásady stanovené u zásahů standardně prováděných dobrovolnou jednotko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 rámci ověření výcviku je třeba provádět bojová rozvinutí podle Cvičebního řádu jednotek PO - technický výcvik, procvičovat řízení požárních automobilů se zvláštním výstražným zařízením modré barvy a používání věcných prostředků požární ochrany v rozsahu stanoveném v § 37 odst. 2 písm. a) až d) vyhlášky o jednotkách PO. V rámci prohloubení pravidelné odborné přípravy a zvýšení akceschopnosti dobrovolné jednotky uskutečnit nejméně jedno taktické cvičení dobrovolné jednotky, organizované ve správním obvodu obecního úřadu za účasti orgánů obc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 dobrovolných jednotek PO kategorie JPO II (resp. JPO III), které již naplňují podmínky akceschopnosti i organizace výkonu služby podle zvláštního předpisu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16"/>
          <w:szCs w:val="16"/>
        </w:rPr>
        <w:t xml:space="preserve"> </w:t>
      </w:r>
      <w:r>
        <w:rPr>
          <w:szCs w:val="24"/>
        </w:rPr>
        <w:t>je třeba pomoci velitelům těchto jednotek tak, že HZS krajů umožní na územně příslušných stanicích HZS krajů odbornou přípravu formou výcviku celé dobrovolné jednotky v minimálním rozsahu 40 % (16 hodin) celkové roční doby pravidelné odborné přípravy této jednotky. Odbornou a fyzickou přípravu osob vykonávajících službu v dobrovolných jednotkách jako svoje zaměstnání je třeba přizpůsobit zásadám stanoveným profesionálním hasičům a funkčnímu zařazení (viz příloha č. </w:t>
      </w:r>
      <w:r>
        <w:rPr/>
        <w:t>1 tohoto</w:t>
      </w:r>
      <w:r>
        <w:rPr>
          <w:szCs w:val="24"/>
        </w:rPr>
        <w:t xml:space="preserve"> rozkazu)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K procvičení vybraných druhů bojových rozvinutí a k podpoře zdravé soutěživosti se doporučuje organizovat pro dobrovolné jednotky ze strany HZS kraje a ve spolupráci s občanskými sdruženími působícími na úseku PO (dále jen „občanská sdružení“) místní soutěže ve speciální tělesné přípravě s prvky bojového rozvinutí. Tyto místní soutěže je výhodné organizovat podle hasebních obvodů jednotlivých stanic HZS kraje nebo jako doplňkovou disciplínu místních kol požárního sportu.</w:t>
      </w:r>
    </w:p>
    <w:p>
      <w:pPr>
        <w:pStyle w:val="Normal"/>
        <w:autoSpaceDE w:val="false"/>
        <w:spacing w:before="12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 rámci speciální tělesné přípravy se doporučuje organizovat ve spolupráci s HZS kraje a občanskými sdruženími soutěže v požárním sportu v kategorii dobrovolní hasiči. Občanská sdružení mohou pro tento účel získat státní dotaci na organizaci místních (okresních), krajských (regionálních) kol a mistrovství ČR v požárním sportu.</w:t>
      </w:r>
    </w:p>
    <w:p>
      <w:pPr>
        <w:pStyle w:val="Normal"/>
        <w:autoSpaceDE w:val="false"/>
        <w:spacing w:before="120" w:after="12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 rámci spolupráce s jednotkami SDH lze organizovat stáže velitelů nebo strojníků na stanici HZS KV nebo stáž celé jednotky SDH vybrané obce.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2. Témata zaměření pravidelné odborné příprav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émata pravidelné odborné přípravy členů dobrovolné jednotky stanoví velitel jednotky v souladu se všeobecným zaměřením pravidelné odborné přípravy, normou znalostí hasičů a s přihlédnutím k předurčenosti dobrovolné jednotky v systému plošného pokrytí. V potřebném rozsahu je nutné doplnit také témata, vyhlášená generálním ředitelstvím na příslušný kalendářní rok/cíle pravidelné odborné přípravy blíže specifikují tzv. TEZE (témata) odborné přípravy. </w:t>
      </w:r>
    </w:p>
    <w:p>
      <w:pPr>
        <w:pStyle w:val="Normal"/>
        <w:widowControl w:val="false"/>
        <w:ind w:firstLine="708"/>
        <w:jc w:val="both"/>
        <w:rPr>
          <w:color w:val="FF0000"/>
          <w:szCs w:val="24"/>
          <w:highlight w:val="green"/>
        </w:rPr>
      </w:pPr>
      <w:r>
        <w:rPr>
          <w:color w:val="FF0000"/>
          <w:szCs w:val="24"/>
          <w:highlight w:val="green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Jednotky SDH obcí předurčené k záchranným pracím při silničních dopravních nehodách každoročně absolvují pravidelnou odbornou přípravu ve VZOHV organizovanou ředitelem HZS KV v souladu s obsahovým zaměřením osnovy uvedené v kapitole 8 přílohy č. 1 tohoto rozkazu.</w:t>
      </w:r>
      <w:r>
        <w:rPr/>
        <w:t xml:space="preserve"> Ostatní jednotky SDH obcí absolvují pravidelnou odbornou přípravu ve VZOHV organizovanou velitelem jednotky PO v doporučeném rozsahu 2 hodin z vybraných témat stanovených v kapitole 8 přílohy č. 1 tohoto rozkaz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dnotky SDH obcí předurčené k záchranným pracím při silničních dopravních nehodách každoročně absolvují pravidelnou odbornou přípravu v oblasti poskytování první pomoci na místě zásahu organizovanou HZS KV v souladu s obsahovým zaměřením témat uvedených v kapitole 11 přílohy č. 1 tohoto rozkazu v doporučeném rozsahu 8 hodin (2 x 4hod ročně). Ostatní  jednotky SDH obcí absolvují pravidelnou odbornou přípravu v oblasti poskytování první pomoci na místě zásahu organizovanou velitelem jednotky PO v doporučeném rozsahu 2 hodin z vybraných témat stanovených v kapitole 11 přílohy č. 1 tohoto rozkazu. 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otky SDH obcí vybavené věcnými prostředky požární ochrany pro práci na vodě a zamrzlých hladinách každoročně absolvují pravidelnou odbornou přípravu organizovanou velitelem jednotky PO v souladu s obsahovým zaměřením témat uvedených v kapitole 10 přílohy č. 1 tohoto rozkazu v doporučeném rozsahu 8 hodi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Obsluhovatelé motorových pil absolvují v rámci pravidelné odborné přípravy v doporučeném rozsahu 3 hodin praktického a 5 hodin teoretického výcviku s přenosnou motorovou řetězovou a rozbrušovací pilou organizovanou velitelem jednotky P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426"/>
        <w:rPr>
          <w:bCs/>
        </w:rPr>
      </w:pPr>
      <w:r>
        <w:rPr>
          <w:b w:val="false"/>
          <w:bCs/>
        </w:rPr>
        <w:t xml:space="preserve"> </w:t>
      </w:r>
      <w:r>
        <w:rPr>
          <w:bCs/>
        </w:rPr>
        <w:t>Základní témata, která mají být v roce 2015 proškolena v rámci pravidelné odborné přípravy členů jednotek SDH obcí a členů jednotek SDH podniků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"/>
        <w:gridCol w:w="5101"/>
        <w:gridCol w:w="3"/>
        <w:gridCol w:w="1698"/>
        <w:gridCol w:w="3"/>
        <w:gridCol w:w="1131"/>
        <w:gridCol w:w="2"/>
        <w:gridCol w:w="1699"/>
        <w:gridCol w:w="4"/>
      </w:tblGrid>
      <w:tr>
        <w:trPr>
          <w:tblHeader w:val="true"/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 číslo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témat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šichni členové, kromě strojníků a velitelů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jníc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litelé jednotek </w:t>
              <w:br/>
              <w:t>a jejich zástupci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luha, údržba a kontrola prostředků technické služby v jednotce, podle návodů k obsluze a vnitřních předpis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žití prostředků pro záchyt a sběr nebezpečných látek ve výbavě jednotk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highlight w:val="red"/>
              </w:rPr>
            </w:pPr>
            <w:r>
              <w:rPr>
                <w:b/>
                <w:color w:val="000000"/>
                <w:sz w:val="20"/>
                <w:highlight w:val="red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ady bezpečné a defenzivní jízdy pro jízdu vozidlem uplatňujícím právo přednostní jízd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držba osobních ochranných prostředků ve vybavení jednotk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íloha č. 1 Pokynu GŘ HZS ČR a NMV č. 10/2006, kterým se stanoví pravidla statistického sledování událostí a dokumentace o vedení zásahů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4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tistické sledování událostí, platby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ah (zákon č. 133/1985 Sb., o požární ochraně),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ah s úhradou (zákon č. 239/2000 Sb., o IZS),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ásah u dopravní nehody s paušální úhradou nákladů zásahu (zákon č. 238/2000 Sb., o HZS ČR, nařízení vlády č. 263/2013 Sb.) - </w:t>
            </w:r>
            <w:r>
              <w:rPr>
                <w:b/>
                <w:i/>
                <w:color w:val="000000"/>
                <w:sz w:val="20"/>
              </w:rPr>
              <w:t>pouze jednotky SDH obcí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kytování pohotovostní a jiné služby nebo práce za úhradu vynaložených nákladů (zákon č. 133/1985 Sb., o požární ochraně), včetně rozlišení evidence ve statistickém sledování událostí na zásahy (zadané cestou ZOZ) anebo činnosti (zadané cestou ZOČ) -  </w:t>
            </w:r>
            <w:r>
              <w:rPr>
                <w:b/>
                <w:i/>
                <w:color w:val="000000"/>
                <w:sz w:val="20"/>
              </w:rPr>
              <w:t>pouze jednotky SDH obcí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ory příčin vzniku požárů z pohledu důležitosti zachování stop vedoucích k zjištění příčiny vzniku požáru či k vyšetření trestného činu ze strany Policie ČR; DVD Stopy požár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známení s náplní funkce technik ochrany obyvatelstva a možnosti absolvovat kurz T OOB-16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bsluha přidělených spojových prostředků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e místa zásah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upování do vozidla při výjezdu jednotky PO a připojování přívěs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stupování z vozidl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ožení věcných prostředků v zásahových automobile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pravní a útočná hadicová vedení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ba hasební látky a její správná aplikac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větrávání objektů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hláška č. 189/2013 Sb., o ochraně dřevin a povolování jejich kácení, ve znění vyhlášky č. 222/2014 Sb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trHeight w:val="17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sah v objektu Armády Č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ovení nebezpečných zón a zásady pohybu osob a hasičů na místě zásahu a činnosti hasičů v nástupním a dekontaminačním prostoru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Zkoušky požárních čerpadel PT a VPP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Zásady pro jízdu vozidlem uplatňujícím právo přednostní jízdy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Významné a složité objekty z hlediska zásahu v hasebním obvodu jednotk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Poznámky a vysvětlivky:</w:t>
      </w:r>
    </w:p>
    <w:p>
      <w:pPr>
        <w:pStyle w:val="Normal"/>
        <w:rPr>
          <w:color w:val="FF0000"/>
          <w:sz w:val="20"/>
          <w:lang w:val="en-US"/>
        </w:rPr>
      </w:pPr>
      <w:r>
        <w:rPr>
          <w:sz w:val="20"/>
          <w:lang w:val="en-US"/>
        </w:rPr>
        <w:t>A</w:t>
        <w:tab/>
        <w:t>- provádění tématu</w:t>
      </w:r>
    </w:p>
    <w:p>
      <w:pPr>
        <w:pStyle w:val="Normal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yn generálního ředitele HZS ČR č. 50/2007, kterým se stanoví zásady pro výkon služby a odměňování členů jednotek sborů dobrovolných hasičů vybraných obcí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1:00Z</dcterms:created>
  <dc:creator>Zdeněk Šach</dc:creator>
  <dc:description/>
  <dc:language>en-US</dc:language>
  <cp:lastModifiedBy>Zdeněk Šach</cp:lastModifiedBy>
  <dcterms:modified xsi:type="dcterms:W3CDTF">2015-01-22T11:43:00Z</dcterms:modified>
  <cp:revision>1</cp:revision>
  <dc:subject/>
  <dc:title/>
</cp:coreProperties>
</file>