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635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9560"/>
                            <a:ext cx="6629400" cy="251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hadow/>
                                  <w:szCs w:val="96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hadow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0480" y="9134640"/>
                            <a:ext cx="2284560" cy="1837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4b083"/>
                              </a:gs>
                              <a:gs pos="50000">
                                <a:srgbClr val="ed7d31"/>
                              </a:gs>
                              <a:gs pos="100000">
                                <a:srgbClr val="f4b083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69724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ednotka sboru dobrovolných hasič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smallCaps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města/obce ………………………………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57880" y="6923520"/>
                            <a:ext cx="2297520" cy="211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d7d31" stroked="t" o:allowincell="f" style="position:absolute;left:5580;top:1440;width:3597;height:10797;mso-wrap-style:none;v-text-anchor:middle;mso-position-horizontal-relative:char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699;width:10439;height:3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hadow/>
                            <w:szCs w:val="96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hadow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ed7d31" stroked="t" o:allowincell="f" style="position:absolute;left:5600;top:15825;width:3597;height:2892;mso-wrap-style:none;v-text-anchor:middle;mso-position-horizontal-relative:char">
                  <v:fill o:detectmouseclick="t" color2="#f4b083"/>
                  <v:stroke color="#ed7d31" weight="12600" joinstyle="miter" endcap="flat"/>
                  <v:shadow on="t" obscured="f" color="#823b0b"/>
                  <w10:wrap type="none"/>
                </v:rect>
                <v:shape id="shape_0" stroked="f" o:allowincell="f" style="position:absolute;left:-900;top:7919;width:109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ednotka sboru dobrovolných hasičů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smallCaps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města/obce …………………………………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2343;width:3617;height:332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Oznámení náměstka generálního ředitel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Hasičského záchranného sboru České republik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  <w:t xml:space="preserve">pro IZS a operační řízení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Na základě Pokynu generálního ředitele HZS ČR č. 57/2013, kterým se stanoví základní zaměření pravidelné odborné přípravy jednotek požární ochrany, vyhlašuji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4O</w:t>
              <w:br/>
              <w:t>Usměrňování provozu na pozemních komunikací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9N</w:t>
              <w:br/>
              <w:t>Nebezpečí ztráty orienta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9Ř</w:t>
              <w:br/>
              <w:t>Prostředky řízení, komunikace na místě zásah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25P</w:t>
              <w:br/>
              <w:t>Hašení vodou elektrickýchzařízení a vedení pod napětím do 400V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1O</w:t>
              <w:br/>
              <w:t>Činnost jednotek při povodni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ový řád jednotek PO II - metodický list - 3D</w:t>
              <w:br/>
              <w:t>Dopravní nehody s velkým počtem zraněných osob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vičební řád jednotek PO - metodický list - 17DR3 </w:t>
              <w:br/>
              <w:t>Nasazení proudů D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vičební řád jednotek PO - metodický list - 5ČETA </w:t>
              <w:br/>
              <w:t xml:space="preserve">Společná činnost při vytváření stanoviště pro plnění závěsného vaku vrtulníku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vičební řád jednotek PO - metodický list - 4ČETA</w:t>
              <w:br/>
              <w:t>Rozvětvení na dopravním veden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jový řád jednotek PO II - metodický list - 4N Nebezpečí </w:t>
              <w:br/>
              <w:t xml:space="preserve">ionizujícího záření, 14N Nebezpečí úrazu elektrickým proudem, </w:t>
              <w:br/>
              <w:t>15N Nebezpečí utonutí, 16N Nebezpečí  výbuch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Č 11/IZS Chřipka ptáků - úkoly JSDHO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rozdělení pěnidel, syntetická pěnidla, víceúčelová pěnidla, pěnidla na hašení polárních a nepolárních kapalin, fluorová a bezfluorová pěnidla. Účinky pěnidel na hašení požárů. Pěnidla používaná v jednotce PO. Zakázané látky v pěnidlech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šení lesních požárů (BŘ – ML č. 21/P, Konspekt odborné přípravy 1 - 3 - 03 Využití letecké techniky k leteckému hašení požárů lesních a travnatých porostů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yn generálního ředitele HZS ČR, kterým se stanoví základy provádění činností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ásady činnosti ve výšce a nad volnou hloubkou, zásady zřizování lezeckých družstev a lezeckých skupin, odborná příprava a vybavení pro činnost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kyn GŘ HZS ČR č. 60/2019, kterým se vydává Cvičební řád JPO - Technický výcvik pro práce ve výšce a nad volnou hloubkou, metodický list 1-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ádění odborných kontrol a údržby prostředků uvedených v  příloze č. 1 ŘTS Věcné prostředky TS ochranné pro hasiče společné dle návodu výrobce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ádění odborných kontrol a údržby prostředků uvedených v příloze č. 1 ŘTS pro technické činnosti dle návodu výrobce a MK- TS/02A-2017 Systémy zvedacích vaků, MK- TS/01A-2017 Nastavovací žebřík pro hasiče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9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ávné uložení prostředků TS na požární technice (zejména prostředků pro práci ve výšce a nad volnou hloubkou, osobních ochranných prostředků a prostředků první pomoci) dle ŘTS čl. 6 odst. (6) a (7)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vádění uživatelských kontrol a údržby prostředků uvedených v příloze č. 1 ŘTS Věcné prostředky TS ochranné pro hasiče ve výhradním užívání dle návodu výrobce a MK-TS/04-2017 Osobní ochranné prostředky pro hasiče ve výhradním užívání.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ádění uživatelských kontrol a údržby prostředků uvedených v příloze č. 1 ŘTS Věcné prostředky TS pro technické činnosti dle návodu výrobce a MK- TS/02A-2017 Systémy zvedacích vaků, MK- TS/01A-2017 Nastavovací žebřík pro hasič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tické a bezpečnostní zásady pro umísťování požární techniky na místě zásahu (u požáru, dopravní nehody, v blízkosti troleje pod napětím apod.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otáčení a najíždění s PT do omezeného prostoru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ásady pro jízdu vozidlem uplatňujícím právo přednostní jízdy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ízda za ztížených meteorologických podmínek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ogram PORT.ALL pro jednotky SDH obcí, príce s programem a naplňování databáz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avní nehodovost - seznámení se statistikou dopravní nehodovosti PT, postup při hlášení D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koušky požárních čerpadel PT a VPPO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.All - základní přehled, pravidla pro práci v daném kraji, vyplňování osob, prostředků, techniky a (D)ZOZ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ací značky používané v rádiových sítích HZS ČR (JPO s rádiovými prostředky ARS nebo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vinnosti obsluhy stanice (JPO s rádiovými prostředky ARS nebo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iokomunikační systém PEGAS - bezpečnostní postupy (JPO s rádiovými prostředky DRS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ámení s náplní funkce technik ochrany obyvatelstva a možnosti absolvovat kurz T OOB-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bory příčin vzniku požárů z pohledu důležitosti zachování stop vedoucích k zjištění příčiny vzniku požáru či k vyšetření trestného činu ze strany PČR; DVD Stopy požár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6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oznámky a vysvětlivky: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y pro odbornou přípravu jsou zveřejněny na stránkách MV-GŘ HZS ČR na internetové adrese http://www.hzscr.cz/ a http://www.hasici-vzdelavani.cz/.</w:t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provádění tématu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J 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jednotky</w:t>
            </w:r>
          </w:p>
        </w:tc>
      </w:tr>
      <w:tr>
        <w:trPr>
          <w:trHeight w:val="435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       hasič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D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velitel družstva</w:t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STS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        technik strojní služby </w:t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TaCHS</w:t>
            </w:r>
          </w:p>
        </w:tc>
        <w:tc>
          <w:tcPr>
            <w:tcW w:w="2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     technik technické a chemické služ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Soutěže, které jsou součástí odborné přípravy pro rok 2019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ní soutěže TFA, Krajská kola v disciplínách TFA a Mistrovství ČR v disciplínách TFA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utární kola a Mistrovství ČR v požárním sportu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ěže v Hasičském sportu všeobecně,</w:t>
      </w:r>
    </w:p>
    <w:p>
      <w:pPr>
        <w:pStyle w:val="Odstavecseseznamem"/>
        <w:numPr>
          <w:ilvl w:val="0"/>
          <w:numId w:val="2"/>
        </w:numPr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těže Vyprošťování osob z havarovaných vozidel. </w:t>
      </w:r>
    </w:p>
    <w:p>
      <w:pPr>
        <w:pStyle w:val="Odstavecseseznamem"/>
        <w:spacing w:lineRule="auto" w:line="256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851" w:right="1418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124"/>
        <w:ind w:left="-15" w:firstLine="426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avidelné školení pro jednotky PO se speciálním vybavením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bo předurčením</w:t>
      </w:r>
    </w:p>
    <w:p>
      <w:pPr>
        <w:pStyle w:val="Heading2"/>
        <w:spacing w:before="120" w:after="0"/>
        <w:ind w:firstLine="567"/>
        <w:jc w:val="both"/>
        <w:rPr>
          <w:rFonts w:ascii="Courier New" w:hAnsi="Courier New" w:cs="Courier New"/>
          <w:b w:val="false"/>
          <w:b w:val="false"/>
          <w:bCs/>
          <w:sz w:val="24"/>
          <w:u w:val="none"/>
        </w:rPr>
      </w:pPr>
      <w:r>
        <w:rPr>
          <w:rFonts w:cs="Courier New" w:ascii="Courier New" w:hAnsi="Courier New"/>
          <w:b w:val="false"/>
          <w:bCs/>
          <w:sz w:val="24"/>
          <w:u w:val="none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675"/>
        <w:gridCol w:w="709"/>
        <w:gridCol w:w="796"/>
        <w:gridCol w:w="905"/>
        <w:gridCol w:w="714"/>
      </w:tblGrid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ř. číslo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ázev tématu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STS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- TaCH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Strojníci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VJ, VD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ráce s výškovou technikou, BOZP, ustavení MPT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ráce ve výšce a nad volnou hloubkou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používání pneumatických zvedacích vaků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na vodě, obsluha záchranného člunu (bez i s motorem), BOZP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vodě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émata pravidelné odborné přípravy pro práci na zamrzlých hladinách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luha AED, (možno nahradit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pro poskytování první pomoci na místě zásahu (nahrazuje systémem First Responder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ení jeřábníků, vazačů, školení na zvedací práce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elná odborná příprava ve vyprošťování zraněných oso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 havarovaných vozidel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stupní příprava nováčků (možno řešit kurzem v ÚHŠ Bílé Poličany)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jc w:val="both"/>
        <w:rPr>
          <w:rFonts w:ascii="Courier New" w:hAnsi="Courier New" w:cs="Courier New"/>
          <w:b w:val="false"/>
          <w:b w:val="false"/>
          <w:bCs/>
          <w:u w:val="none"/>
        </w:rPr>
      </w:pPr>
      <w:r>
        <w:rPr>
          <w:rFonts w:cs="Courier New" w:ascii="Courier New" w:hAnsi="Courier New"/>
          <w:b w:val="false"/>
          <w:bCs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none"/>
        </w:rPr>
      </w:pPr>
      <w:r>
        <w:rPr>
          <w:rFonts w:cs="Courier New" w:ascii="Courier New" w:hAnsi="Courier New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szCs w:val="24"/>
          <w:u w:val="single"/>
        </w:rPr>
        <w:t>Ověřování praktických dovedností a teoretických znalostí členů</w:t>
        <w:br/>
        <w:t>jednotek v rámci pravidelné odborné příprav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dborná příprava se standardním způsobem ověřuje jedenkrát v každém kalendářním roce v souladu s ustanovením § 36 odst. 4 a 5 vyhlášky o jednotkách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>Ověření pravidelné odborné přípravy je v dikci velitele jednotky PO.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  <w:t xml:space="preserve">Ověření odborné přípravy lze provést i v rámci prověřovacího cvičení jednotky PO. </w:t>
      </w:r>
    </w:p>
    <w:p>
      <w:pPr>
        <w:pStyle w:val="TextBody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 w:val="false"/>
          <w:sz w:val="20"/>
          <w:szCs w:val="24"/>
          <w:u w:val="none"/>
        </w:rPr>
        <w:t xml:space="preserve">O výsledku ověření praktických dovedností a teoretických znalostí se zpracuje protokol, který obsahuje téma ověření, výsledek ověření (prokázání nebo neprokázání znalostí nebo praktických dovedností), podpisy členů komise a vyjádření velitele k výsledku ověření. Protokol je součástí dokumentace k pravidelné odborné přípravě příslušníků. (Vzor protokolu je součástí tohoto dokumentu).  </w:t>
      </w:r>
    </w:p>
    <w:p>
      <w:pPr>
        <w:pStyle w:val="TextBody"/>
        <w:spacing w:before="0" w:after="120"/>
        <w:ind w:left="567" w:hanging="0"/>
        <w:jc w:val="both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  <w:b/>
          <w:b/>
          <w:sz w:val="20"/>
          <w:szCs w:val="24"/>
          <w:u w:val="none"/>
        </w:rPr>
      </w:pPr>
      <w:r>
        <w:rPr>
          <w:rFonts w:cs="Arial" w:ascii="Arial" w:hAnsi="Arial"/>
          <w:b/>
          <w:sz w:val="20"/>
          <w:szCs w:val="24"/>
          <w:u w:val="non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dnotka sboru dobrovolných hasičů </w:t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rFonts w:eastAsia="Arial"/>
          <w:szCs w:val="24"/>
          <w:u w:val="none"/>
        </w:rPr>
        <w:t xml:space="preserve">                              </w:t>
      </w:r>
      <w:r>
        <w:rPr>
          <w:szCs w:val="24"/>
          <w:u w:val="none"/>
        </w:rPr>
        <w:t xml:space="preserve">města / obce: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2"/>
          <w:u w:val="single"/>
        </w:rPr>
      </w:pPr>
      <w:r>
        <w:rPr>
          <w:rFonts w:cs="Courier New" w:ascii="Courier New" w:hAnsi="Courier New"/>
          <w:b/>
          <w:sz w:val="16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sence členů jednotky SDH obce</w:t>
      </w:r>
    </w:p>
    <w:p>
      <w:pPr>
        <w:pStyle w:val="Heading8"/>
        <w:rPr/>
      </w:pPr>
      <w:r>
        <w:rPr>
          <w:rFonts w:cs="Courier New" w:ascii="Courier New" w:hAnsi="Courier New"/>
          <w:u w:val="none"/>
        </w:rPr>
        <w:t>P R O T O K O 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o ověření odborné přípravy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Jednotka požární ochrany:                      Datum přezkoušení: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843"/>
        <w:gridCol w:w="184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méno a příjmení člena J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eoretické znal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aktické dovednost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 z BOZP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lkový výsledek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řezkouš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left="851"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Zkušební komise:                                        </w:t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hanging="993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851" w:hanging="993"/>
        <w:rPr/>
      </w:pPr>
      <w:r>
        <w:rPr>
          <w:rFonts w:cs="Courier New" w:ascii="Courier New" w:hAnsi="Courier New"/>
          <w:b/>
          <w:sz w:val="22"/>
        </w:rPr>
        <w:t>Vyjádření a podpis velitele jednotky PO:</w:t>
      </w:r>
    </w:p>
    <w:sectPr>
      <w:type w:val="nextPage"/>
      <w:pgSz w:w="11906" w:h="16838"/>
      <w:pgMar w:left="851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cs="Times New Roman"/>
      </w:r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en-US" w:bidi="ar-SA"/>
    </w:rPr>
  </w:style>
  <w:style w:type="character" w:styleId="Nadpis1Char">
    <w:name w:val="Nadpis 1 Char"/>
    <w:qFormat/>
    <w:rPr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sz w:val="24"/>
      <w:lang w:val="cs-CZ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Odrky2">
    <w:name w:val="Odrážky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ind w:left="5330" w:hanging="0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>kucera</dc:creator>
  <dc:description/>
  <cp:keywords/>
  <dc:language>en-US</dc:language>
  <cp:lastModifiedBy>Josef Stejskal</cp:lastModifiedBy>
  <cp:lastPrinted>2017-11-18T20:50:00Z</cp:lastPrinted>
  <dcterms:modified xsi:type="dcterms:W3CDTF">2021-01-04T09:11:00Z</dcterms:modified>
  <cp:revision>2</cp:revision>
  <dc:subject/>
  <dc:title/>
</cp:coreProperties>
</file>